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      </w:t>
      </w:r>
      <w:r>
        <w:rPr>
          <w:i/>
        </w:rPr>
        <w:t>Приложение № 2 к постановлению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</w:t>
      </w:r>
      <w:r>
        <w:rPr>
          <w:i/>
        </w:rPr>
        <w:t xml:space="preserve">Администрации Большекарайского МО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</w:t>
      </w:r>
      <w:r>
        <w:rPr>
          <w:i/>
        </w:rPr>
        <w:t>от 15.02.2019 года № 15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4"/>
          <w:szCs w:val="24"/>
        </w:rPr>
        <w:t>План мероприятий по обеспечению пропуска паводковых вод на территории Большекарайского муниципального образования Романовского муниципального района Саратовской области  на 2019 год</w:t>
      </w:r>
      <w:r>
        <w:rPr>
          <w:sz w:val="24"/>
          <w:szCs w:val="24"/>
        </w:rPr>
        <w:t xml:space="preserve">                                    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885"/>
        <w:gridCol w:w="25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 мероприят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ок исполне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ветственные за выпол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принятие постановления администрации Большекарайского МО « О мерах  по подготовке безаварийного пропуска паводковых вод в 2019 году на территории Большекарайского МО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 25.02.201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Соловь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аводковой комиссии по обеспечению  пропуска  паводка   на территории Большекарайского М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2.2019 г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Соловь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ответственных  за состоянием  гидротехнических сооружений, находящихся на территории Большекарайского муниципального образования  для организации контроля за их подготовкой к безаварийному пропуску  паводковых в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2.2019 г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Соловь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 порядка взаимодействия органов местного самоуправления с сельскохозяйственными предприятиями, учреждениями, организациями при угрозе в ходе затопл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3.201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Соловье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Воронин                               ( по согласованию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Дубина                           ( 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гидротехнических сооружений  ( составление актов), разработка мероприятий по предохранению их от затопления и разрушения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7.02.2019 г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Соловье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Воронин                              ( по согласованию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Дубина                                 ( 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 наличия плавсредств, других материально- технических ресурсов, пригодных для использования при осуществлении предупредительных мер и проведения спасательных и других неотложных  рабо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3.2019г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Соловье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Глухов                                   ( по согласованию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Распопов                                         ( 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на производственных объектах  круглосуточного  дежурства ответственных работник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висимости от паводковой обстановк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Соловье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роизводственных объектов                                       ( 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амяток  по действиям при угрозе и затоплении  населенного пункта в местах массового пребывания людей и местах для обнародования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Соловье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Глух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очистки от снега и льда водопропускных отверстий, труб на дорогах и водоемах, очистка подъездных дорог к зданиям и сооружениям от снег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.03.2019г.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Соловье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Воронин                                ( по согласованию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Дубина                                 ( 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 необходимых запасов топлива, смазочных и других материалов для обеспечения устойчивой и безопасной работы предприятий в период весеннего половодья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Соловье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роизводственных объектов                                    ( 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временных водомерных пост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вскрытия ре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Соловь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ить списки  жителей, попадающих  в зону возможного  подтопления, а также  количество животных, и предоставить их в паводковую  комиссию администрации Романовского М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3.2019 г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 Глух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сти  необходимые расчеты  в потребности сил и средств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3.2019г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Соловье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 Глух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абжение продуктами питания, медикаментами населения, скота кормами на случай эвакуации из затопленных ( подтопленных) зон райо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Соловье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Корот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 Салыкина                   ( по согласованию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выполнения санитарно-гигиенических  и противоэпидемических мероприятий, направленных на предупреждение инфекционной заболеваемости населения в период весеннего паводка, в том числе обеспечение надежной обваловки животноводческих и других объектов, включая скотомогильники и места несанкционированного хранения биологических отходов с целью защиты окружающих территорий от возможных загрязнений до начала паводка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9.03.2019 г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Соловье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 Салыкина                      ( 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системы водоснабжения, создание запасов коагулянтов, разработка плана обеспечения населения и сельскохозяйственных животных питьевой водо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4.03.2019 г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Соловье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Зайц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стоянного и своевременного информирования населения о складывающейся  паводковой  обстановке и правилах поведения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Соловье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 Глухо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Коротков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ерно: заместитель главы администрации Большекарайского  МО___________ Т.А. Глухов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06:44:00Z</dcterms:created>
  <dc:creator>Olga</dc:creator>
  <dc:description/>
  <cp:keywords/>
  <dc:language>en-US</dc:language>
  <cp:lastModifiedBy>Olga</cp:lastModifiedBy>
  <dcterms:modified xsi:type="dcterms:W3CDTF">2019-04-13T06:44:00Z</dcterms:modified>
  <cp:revision>2</cp:revision>
  <dc:subject/>
  <dc:title/>
</cp:coreProperties>
</file>